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ная анкета педагога 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9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5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 использую приемы и прак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и детской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индивидуальных особенностей и возможностей дошкольников (детский совет, утренний и вечерний круг, клубный час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 применя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поддержки моти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иков к деятельности (создание ситуации успеха, эмоциональный якорь, ледокол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 применя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развития эмоционального интелл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дошкольников (талисман эмоций, дерево желаний, карта страха, лампочки интереса и др.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 применя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развития коммуникации у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говор по кругу, Я-Мы-Все, Углы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 приемы развития воображения и кре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З, образное мышление, Синестезия, Верв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организации команд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тия сотрудничества (Рукавички, жеребьёвка, конструктивный диалог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 использ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 приемы развития критического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Не может быть», «Кейс технологии» и др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спольз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приемы и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ение в движении, дидактическая система Фридриха Фрёбеля, свободная и режиссерская, сюжетно-ролевая игра и др.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 применя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-игровые приёмы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лшебная палочка, заколдованная комната, ожившие человечки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 организо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интересов детей (детский проект, совместный проект, мини-проек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 использ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зиологические упражнения нейропсихологические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умя руками, телесно-ориентированные упражнения, Су-джок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заимодействии со всеми участниками образоват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и практики вовлечения и активизации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аборатория разрешенных проблем, Парадигма позитивных перемен, Три Крейзи-раунда и др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 личностно-развивающую среду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туализация центров развития, поддержка детской инициативы и др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образователь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индивидуальных особенностей и интересов детей (гибкое планирование, организация деятельности в центрах активности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разрабат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дивидуальный маршрут развития ребенка с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ребенка-инвалид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1:00Z</dcterms:created>
  <dc:creator>DU777</dc:creator>
  <dc:description/>
  <dc:language>en-US</dc:language>
  <cp:lastModifiedBy>USER</cp:lastModifiedBy>
  <cp:lastPrinted>2023-04-24T15:39:00Z</cp:lastPrinted>
  <dcterms:modified xsi:type="dcterms:W3CDTF">2023-05-04T06:11:00Z</dcterms:modified>
  <cp:revision>2</cp:revision>
  <dc:subject/>
  <dc:title/>
</cp:coreProperties>
</file>