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.08.2023 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Месячника безопасности в МБДОУ-детский сад №46 «НЕПОСЕДЫ»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дорожн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ы инструктажи,  Занятия, тематические беседы с воспитанниками «Что такое безопасность?», «Правила безопасного поведения с незнакомыми людьми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Когда мамы нет дома»; «Военные профессии». Дидактические игры «Найди правильное решение», Будьте внимательны!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знакомление детей с информацией о </w:t>
            </w:r>
            <w:r>
              <w:rPr/>
              <w:t>правилах безопасного поведения в интернет- пространстве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Чтение и обсуждение сказки: «Как мышонок учился безопасному поведению в сети Интернет».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жарный номер - 01», «О пользе бытовых электроприборов и правилах пользования ими», «Детские шалости с огнем и их последствия», «Как действовать  при пожаре»</w:t>
            </w:r>
            <w:r>
              <w:rPr>
                <w:sz w:val="22"/>
                <w:szCs w:val="22"/>
                <w:lang w:val="en-US" w:eastAsia="en-US"/>
              </w:rPr>
              <w:t>, «Специализированные машины», «Из чего делают одежду пожарны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«Как происходят пожары»; «Что делать при пожаре». Комплексное занятие «Если в доме случился пож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 «Горит, не горит» Д.и. «Средства пожаротушения» словесная игра «Закончи предлож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: «Чистота-залог здоровья», «Правила первой помощи», «Я культурный челов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Беседа с детьми на тему: «Чистота и здоровье», «Лето красное- для здоровья время прекрасное», «Познакомьтесь- мистер Микроб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Как помочь товарищ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худ. лите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Барто «Девочка чумазая», Е. Благинина «Научу обуваться и братца», И. Ищук «Мои ладошки»,  К. Чуковский «Федорино гор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ая игра «Водичка, водичка, умой мое личик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/>
              <w:t xml:space="preserve">Беседа с детьми на </w:t>
            </w:r>
            <w:r>
              <w:rPr>
                <w:sz w:val="22"/>
                <w:szCs w:val="22"/>
              </w:rPr>
              <w:t>тему «Где и ка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ть улиц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рассматривание картин, иллюстраций, заучивание стихов о ПДД.</w:t>
            </w:r>
          </w:p>
          <w:p>
            <w:pPr>
              <w:pStyle w:val="Style16"/>
              <w:shd w:fill="F5F5F5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Сюжетно-ролевые игры в группе и на прогулочном  участке «Скорая помощь», «Путешествие по улицам города», «Улица и пешеходы», «Светофор», «Путешествие с Незнайкой», Дидактические игры «Правила пешехода», «Опасные предметы», «Наша улица»; «Такой разный транспорт», «Перекресток», «Чтобы избежать беды», домино «Транспорт», лото «Дорожные знаки», «Собери светофор». - Викторина «Азбука безопасности». </w:t>
            </w:r>
          </w:p>
          <w:p>
            <w:pPr>
              <w:pStyle w:val="Style16"/>
              <w:shd w:fill="F5F5F5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Флеш-моб с детьми «Кто самый лучший пешеход».</w:t>
            </w:r>
          </w:p>
          <w:p>
            <w:pPr>
              <w:pStyle w:val="Style16"/>
              <w:shd w:fill="F5F5F5" w:val="clear"/>
              <w:spacing w:before="28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- Подвижные игры  «Автомобили», «Поезд и туннель», «Паровозы, машины», «Ловкий шофер»,  «Стой! ИДИ!», -  Эстафеты «Провези машину», «Служебный транспорт», «Ездим, плаваем, летаем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й деятельности с детьми всех возрастных групп по темам: - игровое занятие «Чтобы не было беды, будь осторожен у воды!»; - «Не зная броду – не суйся в воду!» (решение игровых и проблемных ситуаций);- демонстрация видеофильма о деятельности водолазов-спасателей,  чтение художественной литературы по теме; - опытно-экспериментальная деятельность с водой и предметами «Тонет - плавает», «Такая разная в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сылки на лучшее освещение мероприятий сайте образовательной организации (не менее 3 ссылок по каждому направлени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neposedy46.tvoysadik.ru/?section_id=9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хват (указать количество обучающихся, принявших участие </w:t>
              <w:br/>
              <w:t>в мероприятия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нструкта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силение пропускного режима допуска граждан.  Организация внешне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индивидуальные тематические беседы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222222"/>
              </w:rPr>
              <w:t>«Воспитания навыков безопасного поведения у дошкольников», «Дисциплина на улице залог безопасности». «Причины пожар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 работников, принявших участие в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меропри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Информация о паспортах дорожной безопасности в МБДОУ-детский сад №46 «НЕПОСЕДЫ»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дорожн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формлены, ед., ООО/ДОУ/ОДО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ткорректированы, ед., ООО/ДОУ/ОД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дорож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безопасных маршрутов движения дете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-Школа-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* в случае отсутствия – указать наименование ОО, причины отсутствия, принимаемые меры, планируемая дата получения документа (с приложением подтверждающих документов).</w:t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3296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551680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е группы №2, №5 спортивное развлечение по ПДД «Знатоки правил дорожного движения» для детей старшего дошкольного возраста.</w:t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9920" cy="428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а в средней группе №6 «Закрепление правил ДБ»</w:t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39585" cy="384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авка в методическом кабинете по пожарной безопасности.</w:t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posedy46.tvoysadik.ru/?section_id=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>user</dc:creator>
  <dc:description/>
  <cp:keywords/>
  <dc:language>en-US</dc:language>
  <cp:lastModifiedBy>USER</cp:lastModifiedBy>
  <cp:lastPrinted>2015-09-04T14:37:00Z</cp:lastPrinted>
  <dcterms:modified xsi:type="dcterms:W3CDTF">2023-09-25T03:30:00Z</dcterms:modified>
  <cp:revision>3</cp:revision>
  <dc:subject/>
  <dc:title>Приложение к письму</dc:title>
</cp:coreProperties>
</file>