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Перевозка детей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не зависимости от дорожных условий ребенок, как и взрослый пассажир, должен правильно располагаться в сиденье и быть пристегнутым. Вы отвечаете за детей, которых везет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бенок - это не взрослый в миниатюре. Он подвержен опасности получить другие повреждения, т к. его мускулы и кости находятся в стадии роста. Одного ремня безопасности недостаточно для перевозки ребенка. Приобретите требующееся детское сиденье и правильно его установит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воспрепятствовать открытию дверей, используйте устройство безопасности для детей (см. раздел «Открытие и закрытие дверей» в главе 1)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0" w:name="bookmark1"/>
      <w:bookmarkEnd w:id="0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Использование детского сидень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ровень защиты, предлагаемой детским сиденьем, зависит от его способности удержать Вашего ребенка и правильности его установки. Неправильная установка ухудшит защиту Вашего ребенка в случае резкого торможения или уда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покупать детское сиденье, убедитесь, что оно соответствует нормам страны Вашего местонахождения и может быть установлено в Ваш автомобиль. Обратитесь на сервисную станцию компании-производителя, чтобы получить консультацию по детским сиденьям, рекомендованным для Вашего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устанавливать детское сиденье, прочтите данную инструкцию и действуйте в соответствии с ней. В случае возникновения трудностей с установкой обратитесь к производителю оборудования. Храните инструкцию вместе с сиденьем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дар автомобиля о препятствие на скорости 50 км/ч равносилен падению с 10-метровой высоты. Перевозить ребенка непристегнутым - все равно что оставить его играть без присмотра взрослых на балконе четвертого этажа без перил!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прещено держать ребенка на руках. В случае аварии Вы не удержите его, даже если сами при этом пристегнуты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Ваш автомобиль попал в аварию, замените детское сиденье и проверьте ремни безопасности, а также крепления ISOFIX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окажите пример, пристегнув Ваш ремень безопасности, и научите ребенка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правильно пристегивать ремень безопасности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заходить в автомобиль и выходить из него со стороны, противоположной движению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используйте детское сиденье б/у или без руководства по эксплуатаци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ледите за тем, чтобы никакой посторонний предмет вблизи детского сиденья не помешал его установк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и в коем случае не оставляйте ребенка одного в автомобил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сегда проверяйте, чтобы Ваш ребенок был пристегнут, и что специальные детские ремни безопасности или его ремень безопасности правильно отрегулированы и подогнаны. Никогда не одевайте ребенка в слишком объемную одежду, из-за этого ремни неплотно прилегают к телу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позволяйте ребенку высовывать голову или руки в ок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ледите, чтобы ребенок сохранял правильное положение во время движения автомобиля - в частности, во время с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" w:name="bookmark2"/>
      <w:bookmarkEnd w:id="1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 против направления движени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Голова ребенка в пропорции к телу тяжелее головы взрослого человека, поэтому его шея очень хрупкая. Как можно дольше перевозите ребенка в таком положении (не менее чем до 2 лет). Данное положение позволяет поддерживать голову и шею ребенк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ыберите охватывающее сиденье для обеспечения лучшей боковой защиты, замените его, как только голова ребенка станет больше корзин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4485" cy="286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2" w:name="bookmark3"/>
      <w:bookmarkEnd w:id="2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ие сиденья, устанавливаемые лицом по направлению движени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Голову и брюшную полость детей следует защищать в первую очередь. Детское сиденье по направлению движения, хорошо закрепленное в автомобиле, уменьшает риск повреждения головы. Перевозите ребенка в сиденье по направлению движения со специальными детскими ремнями безопасности или щитом, как только его рост это позволит Выберите охватывающее сиденье для обеспечения лучшей боковой защи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4485" cy="286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3" w:name="bookmark4"/>
      <w:bookmarkEnd w:id="3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Специальные подушки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бенка, если его вес превышает 15 кг или если он старше 4 лет, можно перевозить на специальной подушке, которая позволяет подстроить ремень безопасности под особенности телосложения. Специальная подушка сиденья должна иметь направляющие, располагающие ремень безопасности на бедрах ребенка, а не на животе. Лучше всего использовать сиденье регулируемой по высоте спинкой с направляющей для ремня безопасности, позволяющей расположить ремень безопасности посередине плеча. Ремень безопасности ни в коем случае не должен находиться на шее или руке. Выберите охватывающее сиденье для обеспечения лучшей боковой защиты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3850" cy="286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уществует две системы крепления дет- | ских сидений: ремень безопасности или | система ISOFIX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репление ремнем безопасности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мень безопасности должен быть правильно отрегулирован, чтобы он сработал в случае резкого торможения или удар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облюдайте линии ремня, указанные производителем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сегда проверяйте пристегивание ремня безопасности, потянув за него, затем максимально затяните его, держась за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оверьте устойчивость сиденья, совершая движения влево/вправо и вперед/ назад: сиденье должно быть хорошо зафиксирова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детское сиденье не установлено боком и не опирается на стекл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е используйте детское сиденье, которое может разблокировать ремень безопасности, удерживающий его: основание сиденья не должно опираться на пряжку ремня и/или замок ремня безопас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емень безопасности ни в коем случае не должен быть расслаблен или перекручен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и в коем случае не пропускайте ремень под рукой или за спино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ремень безопасности не поврежден острыми кромками. Если ремень безопасности не работает, как надо, он не сможет защитить ребенка. Обратитесь на сервисную станцию компании-производителя. Не используйте это место, пока не отремонтируете ремень безопас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4" w:name="bookmark5"/>
      <w:bookmarkEnd w:id="4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Фиксация системой ISOFIX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решенные к применению детские сиденья ISOFIX сертифицируются по регламенту ECE-R44 в следующих трех случаях: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универсальное ISOFIX 3-точечное, по направлению движения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полууниверсальное ISOFIX 2-точечное;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специально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еред установкой сидений двух последних типов убедитесь в такой возможности, изучив список автомобилей, на которых их установка разрешена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крепите детское сиденье замками ISOFIX, если оно ими оснащено. Система ISOFIX обеспечивает быструю, легкую и надежную установку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истема ISOFIX состоит из 2 колец и в некоторых случаях имеется третье кольц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атегорически запрещается вносить какие-либо изменения в конструкцию элементов штатной системы: ремней безопасности, системы ISOFIX, сидений и их креплени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использовать детское сиденье ISOFIX, при_ обретенное для другого автомобиля, убедитесь, что его установка разрешена. Обратитесь к производителю оборудования и сверьтесь со списком автомобилей, в которые может быть установлено данн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ля доступа к крючку 3 с заднего сиденья разблокируйте спинку заднего сиденья автомобиля (см. раздел «Заднее сиденье: функциональные возможности», глава 1), пропустите ремень, затем заблокируйте спинку: убедитесь в ее надежной фиксаци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крепите крючок ремня в кольце 3 и натяните ремень, чтобы спинка детского сиденья прилегала к спинке сиденья автомобиля.</w:t>
      </w:r>
    </w:p>
    <w:p>
      <w:pPr>
        <w:pStyle w:val="Normal"/>
        <w:spacing w:before="0" w:after="0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5120" cy="2917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 </w:t>
      </w:r>
      <w:r>
        <w:rPr>
          <w:rFonts w:eastAsia="Tahoma" w:cs="Tahoma" w:ascii="Tahoma" w:hAnsi="Tahoma"/>
          <w:color w:val="444444"/>
          <w:sz w:val="30"/>
          <w:szCs w:val="30"/>
          <w:lang w:eastAsia="ru-RU"/>
        </w:rPr>
        <w:t xml:space="preserve"> 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865120" cy="2809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ва кольца 1 расположены между спинкой и подушкой сиденья и обозначены маркировкой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упростить установку и блокировку Вашего детского сиденья в кольцах 1, используйте направляющие доступа 2 детского сидень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Третье кольцо используется для крепления верхнего ремня на некоторых детских сиденьях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Крепления ISOFIX разработаны исключительно для детских сидений с системой крепления ISOFIX. Не используйте эти крепления для фиксации других детских сидений, ремней безопасности или других предметов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в местах крепления нет посторонних предметов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Ваш автомобиль попал в аварию, проверьте крепления ISOFIX и замените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5" w:name="bookmark6"/>
      <w:bookmarkEnd w:id="5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Установка детского сиденья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становка детских сидений разрешается не на все пассажирские сиденья. Схема на следующей странице показывает, где можно устанавливать детское сидень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казанные типы детских сидений могут не иметься в продаже. Прежде чем использовать другое детское сиденье, обратитесь к производителю, чтобы узнать, может ли оно быть установлено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станавливайте детское сиденье на заднее сиденье автомобиля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при установке детского сиденья в автомобиле оно не открепится стопорной поверхности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Если необходимо снять подголовник, убедитесь, что он убран в надежное место и не превратится в снаряд при резком торможении или удар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дежно закрепите детское сиденье, даже если Вы не используете его, чтобы оно не превратилось в снаряд при резком торможении или ударе.</w:t>
      </w:r>
    </w:p>
    <w:p>
      <w:pPr>
        <w:pStyle w:val="Normal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6" w:name="bookmark7"/>
      <w:bookmarkEnd w:id="6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 переднем месте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еревозка ребенка на месте переднего пассажира имеет свои особенности для каждой страны. Сверьтесь с действующим законодательством и следуйте указаниям схемы на следующей странице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режде чем установить детское сидение на сиденье переднего пассажира (если разрешено):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насколько возможно опустите ремень безопасности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отодвиньте сиденье назад до упора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слегка наклоните спинку сиденья относительно вертикали (примерно на 25°)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сли автомобиль оснащен данной системой, поднимите до упора подушку сидень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После установки детского сиденья не меняйте сделанные регулировки.</w:t>
      </w:r>
    </w:p>
    <w:p>
      <w:pPr>
        <w:pStyle w:val="Normal"/>
        <w:jc w:val="both"/>
        <w:rPr/>
      </w:pPr>
      <w:bookmarkStart w:id="7" w:name="bookmark8"/>
      <w:bookmarkEnd w:id="7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МЕРТЕЛЬНАЯ ОПАСНОСТЬ ИЛИ РИСК ТЯЖЕЛЫХ РАНЕНИЙ:</w:t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br/>
        <w:br/>
        <w:t>перед установкой детского сиденья на переднее сиденье автомобиля убедитесь, что на автомобиле нет подушки безопасности переднего пассажира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8" w:name="bookmark10"/>
      <w:bookmarkEnd w:id="8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На заднем боковом месте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Люлька устанавливается поперек автомобиля и занимает минимум два места. Уложите ребенка головой в противоположную от двери сторону. Максимально подвиньте вперед переднее сиденье автомобиля, чтобы установить детское сиденье против направления движения, затем отодвиньте сиденье (-я), расположенное (-ые) перед ним в соответствии с инструкций к детскому сиденью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Чтобы обеспечить безопасность ребенка, перевозимого в детском сиденье по направлению движения, не отодвигайте переднее сиденье дальше середины хода салазок, не слишком наклоняйте его спинку (25° максимум) и поднимите его как можно выше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Убедитесь, что детское сиденье по направлению движения опирается на спинку сиденья автомобиля, и подголовник автомобиля не мешает этому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9" w:name="bookmark11"/>
      <w:bookmarkEnd w:id="9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БЕЗОПАСНОСТЬ ДЕТЕЙ: установка детского сиденья (2/5) Без подушки безопасности переднего пассажи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5535" cy="2743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0" w:name="bookmark12"/>
      <w:bookmarkEnd w:id="10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Детское сиденье, фиксируемое при помощи ремня безопасности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55270" cy="187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44" r="-10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пригодно для крепления ремнем сертифицированного «универсального» детского сиденья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68605" cy="1879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69" r="-1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ремнем безопасности только сертифицированного универсального сиденья спиной по направлению движения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55270" cy="282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79" r="-19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запрещенное для установки детского сидень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спользование несоответствующей автомобилю системы безопасности для детей не сможет подобающим образом защитить новорожденного младенца или ребенка. Он может быть тяжело или смертельно ранен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1" w:name="bookmark13"/>
      <w:bookmarkEnd w:id="11"/>
      <w:r>
        <w:rPr>
          <w:rFonts w:eastAsia="Times New Roman" w:cs="Tahoma" w:ascii="Tahoma" w:hAnsi="Tahoma"/>
          <w:b/>
          <w:bCs/>
          <w:color w:val="444444"/>
          <w:sz w:val="30"/>
          <w:lang w:eastAsia="ru-RU"/>
        </w:rPr>
        <w:t>Детское сиденье, фиксируемое при помощи крепления ISOFIX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22580" cy="2819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1" t="-197" r="-1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детского сиденья ISOFIX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49885" cy="2819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6" r="-12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дние места имеют крепления, позволяющие зафиксировать универсальное детское сиденье с креплениями ISOFIX лицом по направлению движения. Крепления расположены в багажном отделении, на нижней части заднего сидень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мер детского сиденья ISOFIX определяется по букве: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В и В1: для сидений группы 1 (от 9 до 18 кг), устанавливаемых спинкой назад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: сиденья корзиночного типа, устанавливаемые спиной по направлению движения категории О или О + (менее 13 кг)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F и G: люльки категории О (менее 10 кг)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2" w:name="bookmark14"/>
      <w:bookmarkEnd w:id="12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БЕЗОПАСНОСТЬ ДЕТЕЙ: установка детского сиденья (3/5) С подушкой безопасности переднего пассажи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5535" cy="2743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3" w:name="bookmark15"/>
      <w:bookmarkEnd w:id="13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, фиксируемое при помощи ремня безопасности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403225" cy="2819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2" t="-162" r="-11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 пригодно для крепления ремнем сертифицированного «универсального» детского сиденья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335915" cy="2825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запрещенное для установки детского сиденья спиной по направлению движени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4" w:name="bookmark16"/>
      <w:bookmarkEnd w:id="14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Детское сиденье, фиксируемое при помощи крепления ISOFIX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295910" cy="2819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1" r="-16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Место, разрешенное для фиксации детского сиденья ISOFIX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444444"/>
          <w:sz w:val="30"/>
          <w:szCs w:val="30"/>
          <w:lang w:val="en-US" w:eastAsia="en-US"/>
        </w:rPr>
        <w:drawing>
          <wp:inline distT="0" distB="0" distL="0" distR="0">
            <wp:extent cx="403225" cy="2819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49" r="-10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Задние места имеют крепления, позволяющие зафиксировать универсальное детское сиденье с креплениями ISOFIX лицом по направлению движения. Крепления расположены в багажном отделении, на нижней части заднего сидень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Размер детского сиденья ISOFIX определяется по букве: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В и В1: для сидений группы 1 (от 9 до 18 кг), устанавливаемых спинкой назад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Е: сиденья корзиночного типа или сиденья для установки спиной по направлению движения группы О или 0+ (менее 13 кг);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- F и G: люльки категории О (менее 10 кг)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bookmarkStart w:id="15" w:name="bookmark17"/>
      <w:bookmarkEnd w:id="15"/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СМЕРТЕЛЬНАЯ ОПАСНОСТЬ ИЛИ РИСК ТЯЖЕЛЫЙ РАНЕНИЙ:</w:t>
      </w:r>
      <w:r>
        <w:rPr>
          <w:rFonts w:eastAsia="Times New Roman" w:cs="Tahoma" w:ascii="Tahoma" w:hAnsi="Tahoma"/>
          <w:color w:val="444444"/>
          <w:sz w:val="30"/>
          <w:lang w:eastAsia="ru-RU"/>
        </w:rPr>
        <w:t> </w:t>
      </w:r>
      <w:r>
        <w:rPr>
          <w:rFonts w:eastAsia="Times New Roman" w:cs="Tahoma" w:ascii="Tahoma" w:hAnsi="Tahoma"/>
          <w:color w:val="993300"/>
          <w:sz w:val="30"/>
          <w:lang w:eastAsia="ru-RU"/>
        </w:rPr>
        <w:t>Ни в коем случае не устанавливайте детское сиденье на переднее сиденье автомобил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спользование несоответствующей автомобилю системы безопасности для детей не сможет подобающим образом защитить новорожденного младенца или ребенка. Он может быть тяжело или смертельно ранен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в соответствии с законодательными нормами ниже приводится таблица, повторяющая в графическом виде информацию, представленную на предыдущей странице.</w:t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9"/>
        <w:gridCol w:w="1065"/>
        <w:gridCol w:w="1055"/>
        <w:gridCol w:w="1713"/>
        <w:gridCol w:w="1713"/>
        <w:gridCol w:w="1101"/>
        <w:gridCol w:w="1059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Тип детского сидень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Вес ребенк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Размер сиденья ISOFIX (3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ереднее сиденье пассажира с подушкой безопасности (1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ереднее среднее сиденье пассажира без подушки безопасности (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Задние боковые мест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Заднее среднее сиденье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Поперечная люлька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а 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&lt; 10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F, G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L (3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иденье корзиночного типа/ против направления движения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ы 0, 0+ и 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&lt; 13 кг и 9-18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Е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L (4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иденье по направлению движения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а 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9- 18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В, В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- IUF - IL(5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Специальная подушка для ребенка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Группы 2 и 3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15-25 кг и 22-36 кг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-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и (5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ahoma" w:hAnsi="Tahoma" w:eastAsia="Times New Roman" w:cs="Tahoma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30"/>
                <w:szCs w:val="30"/>
                <w:lang w:eastAsia="ru-RU"/>
              </w:rPr>
              <w:t>X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1) СМЕРТЕЛЬНАЯ ОПАСНОСТЬ ИЛИ РИСК ПОЛУЧЕНИЯ ТЯЖЕЛЫХ ТРАВМ: Ни в коем случае не устанавливайте детское сиденье на переднее сиденье пассажира, если на автомобиле установлена неотключаемая подушка безопасности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X = Место, неразрешенное для установки детского сидень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и = Место, разрешенное для установки продающегося отдельно сертифицированного "универсального" детского сиденья с креплением ремнем. Убедитесь, что установка сиденья возможна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IUF/IL = Место пригодно для установки сертифицированного универсального/полууниверсального или специального сиденья с креплениями ISOFIX (для автомобилей, оборудованных этой системой). Убедитесь, что установка возможна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2) На автомобилях без подушки безопасности переднего пассажира, на этом месте может быть установлено только детское сиденье типа спиной по направлению движения. Сдвиньте сиденье автомобиля в крайнее заднее положение, поднимите его на максимальную высоту, и слегка наклоните спинку сиденья (примерно на 25°). Напоминание: запрещается устанавливать детское сиденье на переднее сиденье, если на автомобиле установлена подушка безопасности переднего пассажира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3) Люлька устанавливается поперек автомобиля и занимает не менее двух мест Голова ребенка должна находиться на стороне, противоположной двери автомобиля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4) Сдвиньте вперед переднее сиденье автомобиля, насколько возможно, чтобы установить детское сиденье против направления движения, затем отодвиньте сиденье (-я), расположенное (-ые) перед ним в соответствии с инструкций к детскому сиденью.</w:t>
      </w:r>
    </w:p>
    <w:p>
      <w:pPr>
        <w:pStyle w:val="Normal"/>
        <w:jc w:val="both"/>
        <w:rPr>
          <w:rFonts w:ascii="Tahoma" w:hAnsi="Tahoma" w:eastAsia="Times New Roman" w:cs="Tahoma"/>
          <w:color w:val="44444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44444"/>
          <w:sz w:val="30"/>
          <w:szCs w:val="30"/>
          <w:lang w:eastAsia="ru-RU"/>
        </w:rPr>
        <w:t>(5) Расположите детское сиденье по направлению движения так, чтобы спинка детского сиденья прилегала к спинке сиденья автомобиля. Отрегулируйте высоту подголовника или при необходимости снимите его, не сдвигайте переднее сиденье более чем на середину хода салазок и не наклоняйте его спинку более чем на 25°.</w:t>
      </w:r>
    </w:p>
    <w:p>
      <w:pPr>
        <w:pStyle w:val="Normal"/>
        <w:shd w:fill="F9FCFD" w:val="clear"/>
        <w:spacing w:lineRule="atLeast" w:line="424" w:before="0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86EA8"/>
          <w:sz w:val="30"/>
          <w:szCs w:val="30"/>
          <w:lang w:val="en-US" w:eastAsia="en-US"/>
        </w:rPr>
        <w:drawing>
          <wp:inline distT="0" distB="0" distL="0" distR="0">
            <wp:extent cx="5714365" cy="807085"/>
            <wp:effectExtent l="0" t="0" r="0" b="0"/>
            <wp:docPr id="17" name="Рисунок 3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9FCFD" w:val="clear"/>
        <w:spacing w:lineRule="atLeast" w:line="424" w:before="0" w:after="212"/>
        <w:jc w:val="both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8B020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8B0202"/>
          <w:sz w:val="34"/>
          <w:szCs w:val="34"/>
          <w:lang w:eastAsia="ru-RU"/>
        </w:rPr>
        <w:t>МНЕНИЯ, ФАКТЫ, ОПЫТ</w:t>
      </w:r>
    </w:p>
    <w:p>
      <w:pPr>
        <w:pStyle w:val="Normal"/>
        <w:numPr>
          <w:ilvl w:val="0"/>
          <w:numId w:val="0"/>
        </w:numPr>
        <w:shd w:fill="F9FCFD" w:val="clear"/>
        <w:spacing w:before="0" w:after="318"/>
        <w:jc w:val="both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РЕЗУЛЬТАТЫ ВЫБОРОЧНОГО КОНТРОЛЯ ДЕТСКИХ УДЕРЖИВАЮЩИХ УСТРОЙСТВ, ПРЕДЛАГАЮЩИХСЯ ДЛЯ РЕАЛИЗАЦИИ В РОЗНИЧНОЙ ТОРГОВОЙ СЕТИ РОССИЙСКОЙ ФЕДЕРАЦИИ</w:t>
      </w:r>
    </w:p>
    <w:p>
      <w:pPr>
        <w:pStyle w:val="Normal"/>
        <w:shd w:fill="F9FCFD" w:val="clear"/>
        <w:spacing w:lineRule="atLeast" w:line="424" w:before="0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86DAA"/>
          <w:sz w:val="30"/>
          <w:lang w:eastAsia="ru-RU"/>
        </w:rPr>
        <w:t>21.03.2013, </w:t>
      </w:r>
      <w:hyperlink r:id="rId20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Мнения экспертов</w:t>
        </w:r>
        <w:r>
          <w:rPr>
            <w:rFonts w:eastAsia="Times New Roman" w:cs="Arial" w:ascii="Arial" w:hAnsi="Arial"/>
            <w:color w:val="186EA8"/>
            <w:sz w:val="30"/>
            <w:szCs w:val="30"/>
            <w:lang w:val="en-US" w:eastAsia="en-US"/>
          </w:rPr>
          <w:drawing>
            <wp:inline distT="0" distB="0" distL="0" distR="0">
              <wp:extent cx="2190750" cy="1642745"/>
              <wp:effectExtent l="0" t="0" r="0" b="0"/>
              <wp:docPr id="18" name="Рисунок 34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Рисунок 34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0" cy="1642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Центр испытаний «НАМИ» совместно с Центральным межрегиональным территориальным управлением Федерального агентства по техническому регулированию и метрологии (ЦМТУ Росстандарта) в рамках государственного контроля (надзора) в 2011 - 2012 годах осуществили проверку 24-х детских удерживающих устройств (ДУУ) на соответствие требованиям Правил ЕЭК ООН №44-03 (с дополнениями 1-7), представленных на российском рынке, различного производства: отечественного - 13, китайского - 5, немецкого - 4, французского - 1, болгарского - 1.</w:t>
      </w:r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У проверенных детских удерживающих устройств выявлены следующие несоответствия: маркировки (19 из 24), содержания сопроводительных инструкций (20 из 24), конфигурации (16 из 24), защитных свойств (14 из 24), эксплуатационных свойств (5 из 24) и комплектующих (7 из 24). В целом, в той или иной мере, признаны несоответствующими 22 из 24 представленных ДУУ.</w:t>
      </w:r>
    </w:p>
    <w:p>
      <w:pPr>
        <w:pStyle w:val="Normal"/>
        <w:shd w:fill="F9FCFD" w:val="clear"/>
        <w:spacing w:lineRule="atLeast" w:line="424" w:before="0" w:after="0"/>
        <w:ind w:firstLine="60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Хотелось бы отметить два детских удерживающих устройства, показавших наихудшие результаты: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1521460"/>
            <wp:effectExtent l="0" t="0" r="0" b="0"/>
            <wp:docPr id="1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ДУУ «Kenga «LB303» [0+ и I групп], имевшее сертификат соответствия № C-CN.АГ37.B.07386 от 01.09.2011г. по 31.08.2014г., выданный ОС ООО «АС Ресурс» (№ РОСС RU.0001.11АГ37), на основании протокола ИЛ ООО «АС Ресурс» (№ РОСС RU.0001.21АВ63)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86296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динамике произошло разрушение крепления ковша сиденья к опоре (базе)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6175" cy="965200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ДУУ «Корректор лямок ремня безопасности» [II-III групп], имевшее справку, выданную ФГУ «Тверской центр стандартизации, метрологии и сертификации» № 21702 от 04.10.2010г., о том, что изделие «корректор лямок ремня безопасности», классифицированный по коду ОКП 85 9900 (изделия швейные прочие) обязательной сертификации не подлежит.</w:t>
      </w:r>
    </w:p>
    <w:p>
      <w:pPr>
        <w:pStyle w:val="Normal"/>
        <w:numPr>
          <w:ilvl w:val="0"/>
          <w:numId w:val="3"/>
        </w:numPr>
        <w:shd w:fill="F9FCFD" w:val="clear"/>
        <w:spacing w:lineRule="atLeast" w:line="424" w:before="0" w:after="0"/>
        <w:ind w:left="0" w:firstLine="600"/>
        <w:jc w:val="both"/>
        <w:textAlignment w:val="baseline"/>
        <w:rPr/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1141095" cy="755015"/>
            <wp:effectExtent l="0" t="0" r="0" b="0"/>
            <wp:docPr id="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динамике произошло сильнейшее нагружение органов брюшной полости (смятие формовочной глины).</w:t>
      </w:r>
    </w:p>
    <w:p>
      <w:pPr>
        <w:pStyle w:val="Normal"/>
        <w:numPr>
          <w:ilvl w:val="0"/>
          <w:numId w:val="0"/>
        </w:numPr>
        <w:shd w:fill="F9FCFD" w:val="clear"/>
        <w:spacing w:before="212" w:after="106"/>
        <w:jc w:val="both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ПО ПРОВЕДЕННОЙ ПРОВЕРКЕ ХОТЕЛОСЬ БЫ ОТМЕТИТЬ СЛЕДУЮЩЕЕ: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Любое детское удерживающее устройство, представленное на российском рынке, должно иметь сертификат соответствия, в котором должен быть указан документ (документы), на основании которого он выдан (к примеру, сообщение об официальном утверждении или протокол испытаний/экспертизы, выданный аккредитованной технической службой), что, в свою очередь, говорит о том, что ДУУ действительно проходило испытания, поскольку на некоторые ДУУ были представлены отказные письма или вообще в первой строке инструкции было указанно, что данное «изделие» не является ДУУ, хотя применяется для перевозки детей в автотранспортных средствах.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Соответствие детского удерживающего устройства требованиям Правил ЕЭК ООН № 44-03 (04) не гарантирует, что ДУУ обеспечит абсолютную безопасность ребенка, находящегося в автотранспортном средстве, в случае ДТП, а означает, что ДУУ в условиях некоторого идеального фронтального столкновения на скорости 48-50 км/ч обеспечит минимальный уровень безопасности ребенка, и в реальном ДТП, при правильной установке ДУУ и креплении ребенка, снизит вероятность травмирования ребенка. В случае не соответствия детского удерживающего устройства данным требованиям можно однозначно говорить, что данное ДУУ многократно увеличивает вероятность травмирования ребенка, находящегося в автотранспортном средстве, в случае ДТП, вплоть до летального исхода.</w:t>
      </w:r>
    </w:p>
    <w:p>
      <w:pPr>
        <w:pStyle w:val="Normal"/>
        <w:numPr>
          <w:ilvl w:val="0"/>
          <w:numId w:val="2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В Европе, к примеру, помимо обязательного соответствия детских удерживающих устройств требованиям Правил ЕЭК ООН № 44-04, ДУУ проходят независимые испытания при более жестких режимах, а результаты данных испытаний находятся в свободном доступе, чтобы любой конечный потребитель мог получить интересующую его информацию по выбранному им ДУУ.</w:t>
      </w:r>
    </w:p>
    <w:p>
      <w:pPr>
        <w:pStyle w:val="Normal"/>
        <w:numPr>
          <w:ilvl w:val="0"/>
          <w:numId w:val="0"/>
        </w:numPr>
        <w:shd w:fill="F9FCFD" w:val="clear"/>
        <w:spacing w:before="212" w:after="106"/>
        <w:jc w:val="both"/>
        <w:textAlignment w:val="baseline"/>
        <w:outlineLvl w:val="2"/>
        <w:rPr>
          <w:rFonts w:ascii="Georgia" w:hAnsi="Georgia" w:eastAsia="Times New Roman" w:cs="Arial"/>
          <w:b/>
          <w:b/>
          <w:bCs/>
          <w:caps/>
          <w:color w:val="083A5D"/>
          <w:sz w:val="28"/>
          <w:szCs w:val="28"/>
          <w:lang w:eastAsia="ru-RU"/>
        </w:rPr>
      </w:pPr>
      <w:r>
        <w:rPr>
          <w:rFonts w:eastAsia="Times New Roman" w:cs="Arial" w:ascii="Georgia" w:hAnsi="Georgia"/>
          <w:b/>
          <w:bCs/>
          <w:caps/>
          <w:color w:val="083A5D"/>
          <w:sz w:val="28"/>
          <w:szCs w:val="28"/>
          <w:lang w:eastAsia="ru-RU"/>
        </w:rPr>
        <w:t>ДОКУМЕНТЫ ДЛЯ СКАЧИВАНИЯ:</w:t>
      </w:r>
    </w:p>
    <w:p>
      <w:pPr>
        <w:pStyle w:val="Normal"/>
        <w:numPr>
          <w:ilvl w:val="0"/>
          <w:numId w:val="4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hyperlink r:id="rId27" w:tgtFrame="_blank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Презентация к докладу Загарина Д.А. – заместителя генерального директора – Директора Центра испытаний «НАМИ»</w:t>
        </w:r>
      </w:hyperlink>
    </w:p>
    <w:p>
      <w:pPr>
        <w:pStyle w:val="Normal"/>
        <w:numPr>
          <w:ilvl w:val="0"/>
          <w:numId w:val="4"/>
        </w:numPr>
        <w:shd w:fill="F9FCFD" w:val="clear"/>
        <w:spacing w:lineRule="atLeast" w:line="424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hyperlink r:id="rId28" w:tgtFrame="_blank">
        <w:r>
          <w:rPr>
            <w:rStyle w:val="InternetLink"/>
            <w:rFonts w:eastAsia="Times New Roman" w:cs="Arial" w:ascii="Arial" w:hAnsi="Arial"/>
            <w:color w:val="186EA8"/>
            <w:sz w:val="30"/>
            <w:u w:val="single"/>
            <w:lang w:eastAsia="ru-RU"/>
          </w:rPr>
          <w:t>Сводная таблица испытаний детских удерживающих устройств (ДУУ) по государственному контракту, признанных не соответствующими требованиям Технического регламента о безопасности колесных транспортных средств</w:t>
        </w:r>
      </w:hyperlink>
    </w:p>
    <w:p>
      <w:pPr>
        <w:pStyle w:val="Normal"/>
        <w:shd w:fill="F9FCFD" w:val="clear"/>
        <w:spacing w:lineRule="atLeast" w:line="424" w:before="0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</w:r>
    </w:p>
    <w:p>
      <w:pPr>
        <w:pStyle w:val="Normal"/>
        <w:shd w:fill="F9FCFD" w:val="clear"/>
        <w:spacing w:lineRule="atLeast" w:line="424" w:before="0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  <w:t>Постоянная ссылка: http://www.gibdd.ru/news/other/art/79297/</w:t>
      </w:r>
    </w:p>
    <w:p>
      <w:pPr>
        <w:pStyle w:val="Normal"/>
        <w:shd w:fill="F9FCFD" w:val="clear"/>
        <w:spacing w:lineRule="atLeast" w:line="424" w:before="0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eastAsia="ru-RU"/>
        </w:rPr>
      </w:r>
    </w:p>
    <w:p>
      <w:pPr>
        <w:pStyle w:val="Normal"/>
        <w:shd w:fill="F9FCFD" w:val="clear"/>
        <w:spacing w:lineRule="atLeast" w:line="424" w:before="635" w:after="0"/>
        <w:jc w:val="both"/>
        <w:textAlignment w:val="baseline"/>
        <w:rPr>
          <w:rFonts w:ascii="Arial" w:hAnsi="Arial" w:eastAsia="Times New Roman" w:cs="Arial"/>
          <w:color w:val="1D1D1D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D"/>
          <w:sz w:val="30"/>
          <w:szCs w:val="30"/>
          <w:lang w:val="en-US" w:eastAsia="en-US"/>
        </w:rPr>
        <w:drawing>
          <wp:inline distT="0" distB="0" distL="0" distR="0">
            <wp:extent cx="470535" cy="42989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CFD" w:val="clear"/>
        <w:spacing w:lineRule="atLeast" w:line="424" w:before="0" w:after="424"/>
        <w:textAlignment w:val="baseline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© 2013 «ГУОБДД МВД России»</w:t>
        <w:br/>
        <w:t>Официальный сайт Госавтоинспе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стиль2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www.gibdd.ru/" TargetMode="External"/><Relationship Id="rId20" Type="http://schemas.openxmlformats.org/officeDocument/2006/relationships/hyperlink" Target="http://www.gibdd.ru/news/other/index.php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www.gibdd.ru/upload/iblock/545/545a78335a5cf51f583d47242a374f84.jpg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gibdd.ru/files/pdf/about-baby-safety.pdf" TargetMode="External"/><Relationship Id="rId28" Type="http://schemas.openxmlformats.org/officeDocument/2006/relationships/hyperlink" Target="http://www.gibdd.ru/files/pdf/bad-duu-crashtest.pdf" TargetMode="External"/><Relationship Id="rId29" Type="http://schemas.openxmlformats.org/officeDocument/2006/relationships/image" Target="media/image2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9:00Z</dcterms:created>
  <dc:creator>Admin</dc:creator>
  <dc:description/>
  <cp:keywords/>
  <dc:language>en-US</dc:language>
  <cp:lastModifiedBy>*</cp:lastModifiedBy>
  <dcterms:modified xsi:type="dcterms:W3CDTF">2014-04-15T02:15:00Z</dcterms:modified>
  <cp:revision>3</cp:revision>
  <dc:subject/>
  <dc:title/>
</cp:coreProperties>
</file>