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6290310" cy="931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931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inline distT="0" distB="0" distL="0" distR="0">
            <wp:extent cx="6290310" cy="1005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3. Права и обязанности участников отношений, предусмотренные, законодательством об образовании и локальными актами ДОУ возникают с даты зачисления воспитанника в ДО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4. Договор об образовании заключается в письменной форме между ДОУ и родителями (законными представителями) воспитан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5. В договоре об образовании указываются основные характеристики отношений между ДОУ и родителями (законными представителями) воспитанник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 В договоре об оказании платных услуг, заключаемом за счет физического и (или) юридического лица (далее – договор), указываются полная стоимость платных услуг и порядок их оплаты. Увеличение стоимости платных услуг после заключения тако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7. Сведения, указанные в договоре, должны соответствовать информации, размещенной на официальном сайте ДОУ в сети «Интернет» на дату заключения договор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8. Форма договора, разработанная на основании Примерной формы договора об образовании, утвержденной Правительством РФ, утверждается приказом заведующего.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Изменение образовательных отношений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Отношения изменяются в случае изменения условий получения услуг, повлекшего за собой изменение взаимных прав и обязанностей воспитанника и ДОУ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2. Отношения могут быть изменены как по инициативе воспитанника (родителей (законных представителей) воспитанника) по его заявлению в письменной форме, так и по инициативе ДОУ.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3. Основанием для изменения отношений является распорядительный акт ДОУ, изданный заведующим ДОУ или уполномоченным им лицом. Если с воспитанником (родителями (законными представителями) воспитанника) заключен договор об оказании услуг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4. Права и обязанности воспитанника, предусмотренные законодательством об образовании и локальными нормативными актами ДОУ, изменяются с даты издания распорядительного акта или с иной указанной в нем даты.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4. Приостановление отношений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1. Отношения могут быть приостановлены: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о инициативе родителей (законных представителей) воспитанника, в случае: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тпуска родителей (законных представителей);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лечения воспитанника, в том числе санаторно-курортного;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по инициативе ДОУ, в случае: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карантина группы (учреждения);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 закрытия учреждения для проведения ремонтных работ;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аварийных ситуаций, препятствующих осуществлению деятельности, создающих угрозу жизни и здоровью воспитанников;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иным, независящим от участников отношений, причинам.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2. Основанием для приостановления отношений является распорядительный акт (приказ) ДОУ, изданный заведующим. В случае приостановления отношений по инициативе родителей (законных представителей) воспитанника изданию распорядительного акта предшествует заявление родителей (законных представителей) воспитанника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3. Период и основание приостановления отношений указывается в распорядительном акте (приказе).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5. Прекращение отношений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1.Отношения прекращаются в связи с отчислением воспитанника из ДОУ: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связи с получением услуги;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осрочно, в следующих случаях: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) по инициативе родителей (законных представителей) воспитанника в том числе в случае перевода воспитанника для продолжения освоения образовательной программы в другую образовательн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б) по инициативе ДОУ в случа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ления нарушения порядка приема в образовательное учреждение, повлекшего незаконное зачисление воспитанника в ДОУ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по обстоятельствам, не зависящим от воли воспитанника или родителей (законных представителей) воспитанника и ДОУ, в том числе в случае ликвидации организации, осуществляющей деятельность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2. Досрочное прекращение о отношения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ОУ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5.3. Основанием для прекращения отношений является распорядительный акт ДОУ об отчислении. В случае прекращения отношений по инициативе родителей (законных представителей) воспитанника издания такого распорядительного акта предшествует заявление родителей (законных представителей) воспитанника. 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4. Если с родителями (законными представителями) воспитанника заключен договор об оказании платных услуг при досрочном прекращении отношений, такой договор расторгается на основании распорядительного акта ДОУ об отчислении воспитанника из ДОУ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5. Права и обязанности воспитанника, предусмотренные законодательством об образовании и локальными актами ДОУ, прекращаются с даты его отчисления из ДОУ.</w:t>
      </w:r>
    </w:p>
    <w:p>
      <w:pPr>
        <w:pStyle w:val="Normal"/>
        <w:spacing w:lineRule="auto" w:line="240" w:before="120" w:after="12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spacing w:lineRule="auto" w:line="240" w:before="274" w:after="200"/>
        <w:contextualSpacing/>
        <w:jc w:val="both"/>
        <w:rPr/>
      </w:pPr>
      <w:r>
        <w:rPr>
          <w:rFonts w:eastAsia="Calibri" w:cs="Times New Roman" w:ascii="Times New Roman" w:hAnsi="Times New Roman"/>
          <w:spacing w:val="10"/>
          <w:sz w:val="28"/>
          <w:szCs w:val="28"/>
          <w:lang w:eastAsia="en-US"/>
        </w:rPr>
        <w:t>6.1. Настоящий Порядок вступает в законную силу с момента утверждения его заведующим ДО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spacing w:lineRule="auto" w:line="240" w:before="274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. Текст настоящего Порядок подлежит доведению до сведения родителей (законных представителей) несовершеннолетнего воспитанника.</w:t>
      </w:r>
    </w:p>
    <w:p>
      <w:pPr>
        <w:pStyle w:val="Normal"/>
        <w:shd w:fill="FFFFFF" w:val="clear"/>
        <w:spacing w:lineRule="auto" w:line="240" w:before="274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кст настоящего Порядка подлежит размещению на официальном сайте ДОУ в сети «Интернет»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Ep">
    <w:name w:val="ep"/>
    <w:basedOn w:val="Style14"/>
    <w:qFormat/>
    <w:rPr/>
  </w:style>
  <w:style w:type="character" w:styleId="Epm">
    <w:name w:val="epm"/>
    <w:basedOn w:val="Style14"/>
    <w:qFormat/>
    <w:rPr/>
  </w:style>
  <w:style w:type="character" w:styleId="U">
    <w:name w:val="u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31:00Z</dcterms:created>
  <dc:creator>Голубоглазая</dc:creator>
  <dc:description/>
  <cp:keywords/>
  <dc:language>en-US</dc:language>
  <cp:lastModifiedBy>USER</cp:lastModifiedBy>
  <cp:lastPrinted>2016-01-29T11:53:00Z</cp:lastPrinted>
  <dcterms:modified xsi:type="dcterms:W3CDTF">2016-02-05T05:56:00Z</dcterms:modified>
  <cp:revision>5</cp:revision>
  <dc:subject/>
  <dc:title>СОГЛАСОВАНО</dc:title>
</cp:coreProperties>
</file>