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5561965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1417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1537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  <w:lang w:eastAsia="ru-RU"/>
                    </w:rPr>
                    <w:t xml:space="preserve">представителей) воспитанников, информационных буклетов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563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  <w:lang w:eastAsia="ru-RU"/>
                    </w:rPr>
                    <w:t xml:space="preserve">Социологическое исследование среди родителей (законных представителей) воспитанников о доступности и качестве дошкольного образования в ДОУ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</w:tblGrid>
            <w:tr>
              <w:trPr>
                <w:trHeight w:val="159" w:hRule="atLeast"/>
              </w:trPr>
              <w:tc>
                <w:tcPr>
                  <w:tcW w:w="3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Обучение и информировани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705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  <w:lang w:eastAsia="ru-RU"/>
                    </w:rPr>
                    <w:t xml:space="preserve">Ознакомление работников под роспись с нормативными документами, регламентирующими вопросы предупреждения и противодействия коррупции в ДОУ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438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  <w:lang w:eastAsia="ru-RU"/>
                    </w:rPr>
                    <w:t xml:space="preserve">Проведение обучающих мероприятий по вопросам профилактики и противодействия коррупции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, Мичунаева Е.А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ндивидуального консультирования работников по вопросам применения (соблюдения) антикоррупционных стандартов и процедур.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офилактике коррупции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достоверности представляемых гражданами персональных данных и иных сведений при поступлении на работу в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ДО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едагогического совета по вопросу привлечения и расходования добровольных пожертвований и целевых взносов физических лиц, а также о мерах по предупреждению незаконного сбора денежных средств с родителей (законных представителей) воспитан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ой работы с родителями (законными представителями) воспитанников на групповых собраниях о порядке и условиях внесения физ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 PSMT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 расходованием денежных средств.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абр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, Мичунаева Е.А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вентаризации имущества ДОУ, анализ эффективности его использования.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жалоб и обращений граждан о злоупотреблении служебным положением, фактах вымогательства, взяток. Принятие мер, направленных на предупреждение фактов коррупции.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выполнения мероприятий по профилактике коррупции в ДОУ и выполнению плана работы по реализации антикоррупционной политики.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чунаева Е.А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аимодействие с правоохранительными органами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правоохранительных органов о выявленных фактах коррупции.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фак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содействия правоохранительным органам в проведении проверок информации по коррупционным правонарушениям.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о. заведующего Калитенко С.М.</w:t>
            </w:r>
          </w:p>
        </w:tc>
      </w:tr>
    </w:tbl>
    <w:p>
      <w:pPr>
        <w:pStyle w:val="Normal"/>
        <w:tabs>
          <w:tab w:val="clear" w:pos="709"/>
          <w:tab w:val="left" w:pos="3919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left" w:pos="3919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Docsearchterm">
    <w:name w:val="docsearchterm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ymedvedeva</dc:creator>
  <dc:description/>
  <cp:keywords/>
  <dc:language>en-US</dc:language>
  <cp:lastModifiedBy>USER</cp:lastModifiedBy>
  <dcterms:modified xsi:type="dcterms:W3CDTF">2017-12-19T04:40:00Z</dcterms:modified>
  <cp:revision>9</cp:revision>
  <dc:subject/>
  <dc:title/>
</cp:coreProperties>
</file>